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.05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голосовании приняли участие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3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4 (четыре) члена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о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вопросу 3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«Одобрение сделки, в совершении которой имеется заинтересованность, - Договора поручительства № ДП-ЛО-25/5631/П/3 с АО «Столичный Лизинг»»: «за» – 4 голос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3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говор поручительства № ДП-ЛО-25/5631/П/3 («Договор поручительства 2»), взаимосвязанный с договорами поручительства №№ ДП-ЛО-21/4902/П/2, ДП-ЛО-24/5397/П/3, ДП-ЛО-24/5398/П/3, ДП-ЛО-24/5399/П/3, ДП-ЛО-24/5426/П/3, ДП-ЛО-24/5504/П/1, ДП-ЛО-25/5630/П/3, ДП-ЛО-25/5632/П/3, ДП-ЛО-25/5633/П/3,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Общество («Поручитель»), АО «Столичный Лизинг», ИНН 1077746034706 («Лизингодатель»), ООО «Развитие РОСТ», ИНН 7722763808 («Лизингополучатель»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обязательств по договору лизинга № ЛО-25/5631/П («Договор лизинга 2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 апреля 2033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ручитель заранее дает свое согласие отвечать при любых изменениях обязательств Лизингополучателя по Договору лизинга 2, при этом пределы изменения таких обязательств ограничиваются 20 % (двадцатью процентами) общей суммы Договора лизинга 2 и/или увеличением срока лизинга по Договору лизинга 2 не более, чем на 12 (двенадцать) месяцев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2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ь за плату во временное владение и пользование без оказания услуг по его технической эксплуатации, а Лизингополучатель обязуется принять у  лизингодатель предмет лизинга и выплатить Лизингодателю платежи по договору в порядке, размере и сроки, предусмотренные условиями договор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редмет лизинга: ресторанное оборудование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2: 10 346 939 рублей 86 копее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 (с учетом взаимосвязанных сделок): не более чем 408 233 511 (четыреста восемь миллионов двести тридцать три тысячи пятьсот одиннадцать) рублей 39 копеек, что составляет 8,97 % от балансовой стоимости активов Общества по данным его бухгалтерской (финансовой) отчетности на последнюю отчетную дату, а также 8,99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Заинтересованные лица и основания их признания таковыми: член Совета директоров Общества Полиновский Михаил Валерьевич, одновременно занимающий должности в органах управления юридического лица, являющегося выгодоприобретателем по сделке (Генеральный директор Лизингополучателя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ма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 xml:space="preserve">19 мая 2025 года, протокол № </w:t>
            </w:r>
            <w:r>
              <w:rPr>
                <w:rFonts w:eastAsia="Calibri"/>
                <w:b/>
                <w:i/>
                <w:lang w:val="en-US"/>
              </w:rPr>
              <w:t>3</w:t>
            </w:r>
            <w:r>
              <w:rPr>
                <w:rFonts w:eastAsia="Calibri"/>
                <w:b/>
                <w:i/>
              </w:rPr>
              <w:t>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0» ма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8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5-20T11:29:00Z</dcterms:modified>
  <cp:revision>7</cp:revision>
  <dc:subject/>
  <dc:title>Приложение 1</dc:title>
</cp:coreProperties>
</file>